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Lucida Bright;Book Antiqua" w:hAnsi="Lucida Bright;Book Antiqua" w:cs="Lucida Bright;Book Antiqua"/>
          <w:b/>
          <w:b/>
          <w:sz w:val="32"/>
          <w:u w:val="single"/>
        </w:rPr>
      </w:pPr>
      <w:r>
        <w:rPr>
          <w:rFonts w:cs="Lucida Bright;Book Antiqua" w:ascii="Lucida Bright;Book Antiqua" w:hAnsi="Lucida Bright;Book Antiqua"/>
          <w:b/>
          <w:sz w:val="32"/>
          <w:u w:val="single"/>
        </w:rPr>
        <w:t>Kallocain</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b/>
          <w:sz w:val="32"/>
        </w:rPr>
        <w:t>Karin Boye</w:t>
      </w:r>
    </w:p>
    <w:p>
      <w:pPr>
        <w:pStyle w:val="Heading"/>
        <w:spacing w:lineRule="auto" w:line="288"/>
        <w:jc w:val="left"/>
        <w:rPr>
          <w:rFonts w:ascii="Lucida Bright;Book Antiqua" w:hAnsi="Lucida Bright;Book Antiqua" w:cs="Lucida Bright;Book Antiqua"/>
          <w:b/>
          <w:b/>
          <w:i/>
          <w:i/>
          <w:sz w:val="24"/>
        </w:rPr>
      </w:pPr>
      <w:r>
        <w:rPr>
          <w:rFonts w:cs="Lucida Bright;Book Antiqua" w:ascii="Lucida Bright;Book Antiqua" w:hAnsi="Lucida Bright;Book Antiqua"/>
          <w:b/>
          <w:i/>
          <w:sz w:val="24"/>
        </w:rPr>
      </w:r>
    </w:p>
    <w:p>
      <w:pPr>
        <w:pStyle w:val="Heading"/>
        <w:spacing w:lineRule="auto" w:line="288"/>
        <w:jc w:val="left"/>
        <w:rPr>
          <w:rFonts w:ascii="Lucida Bright;Book Antiqua" w:hAnsi="Lucida Bright;Book Antiqua" w:cs="Lucida Bright;Book Antiqua"/>
          <w:sz w:val="16"/>
        </w:rPr>
      </w:pPr>
      <w:r>
        <w:rPr>
          <w:rFonts w:cs="Lucida Bright;Book Antiqua" w:ascii="Lucida Bright;Book Antiqua" w:hAnsi="Lucida Bright;Book Antiqua"/>
          <w:b/>
          <w:i/>
          <w:sz w:val="24"/>
        </w:rPr>
        <w:t>”</w:t>
      </w:r>
      <w:r>
        <w:rPr>
          <w:rFonts w:eastAsia="Lucida Bright;Book Antiqua" w:cs="Lucida Bright;Book Antiqua" w:ascii="Lucida Bright;Book Antiqua" w:hAnsi="Lucida Bright;Book Antiqua"/>
          <w:b/>
          <w:i/>
          <w:sz w:val="24"/>
        </w:rPr>
        <w:t xml:space="preserve"> </w:t>
      </w:r>
      <w:r>
        <w:rPr>
          <w:rFonts w:cs="Lucida Bright;Book Antiqua" w:ascii="Lucida Bright;Book Antiqua" w:hAnsi="Lucida Bright;Book Antiqua"/>
          <w:b/>
          <w:i/>
          <w:sz w:val="24"/>
        </w:rPr>
        <w:t xml:space="preserve">Det finns få saker som säger mer om en människa än hennes bild av livet: om hon ser det som en vägg, ett fältslag, ett växande träd eller ett rullande hav.” </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Kallocain utspelar sig i en okänd framtid. Medsoldat Leo Kall lever förtryckt i den stora världsstaten. Världsstaten har lyckats med balansnumret att förtrycka hela sin befolkning och skapa en diktatorisk stat med miljoner lydiga undersåtar. Det mesta är förbjudet och man gör bara det som är absolut nödvändigt. Den enskilda individen kan offras till fördel för det hela, nämligen Staten. Men tankarna på ett annat liv och ett annat samhälle lever ändå kvar.</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 xml:space="preserve">Leo Kall är kemist och bor i en av världsstatens enformiga och färglösa städer. Han är en laglydig medsoldat och accepterar den enväldiga statens grundläggande värderingar. Han sköter sitt jobb väl, pratar bara om absoluta nödvändigheter. </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Han lever ett ganska vanligt liv med en fru och tre barn. Han känner dock rädsla och misstänksamhet inför sin fru, Linda.</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Liknande känslor har han för sin chef, Rissen, eftersom denna inte alltid har helt ”rätta” åsikter.</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Leos liv förändras radikalt när han uppfinner en sanningsdrog vid namn Kallocain.</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Drogen gör att personen som blir utsatt för den alltid talar sanning.</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I och med upptäckten blir Leo och Rissen förflyttade till en ny plats där de ska få utsätta ett antal försökspersoner för drogen.</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 xml:space="preserve">Drogen visar sig fungera korrekt, men vissa av försökspersonerna berättar saker som skulle kunna få dem fängslade eller avrättade. </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Bland dessa berättelser som Leo får höra finns en tro på en bättre värld, där empati och medkänsla är ledord.  Dessa visioner får Leo att börja komma in på samma spår som försökspersonerna, han börjar fundera alltmer hur det skulle vara att leva ett sådant liv.</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Jag tycker att Kallocain är en mycket bra bok som engagerar och väcker känslor.</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Den får läsaren att börja tänka efter hur man har det, och hur det skulle kunna vara ställt. Till skillnad från karaktärerna i boken så lever vi i en mycket friare värld. Dock ligger diktaturen aldrig långt bort, och vi måste alltid värna om våra demokratiska rättigheter.</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Författaren till boken, Karin Boye, lyckas mycket väl med att förmedla stämningen som råder, och hur huvudpersonens tankegång ändras successivt under handlingens gång.  Att boken är skriven så att det ska framstå som om man läser Leos dagbok gör den än mer spännande.</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Bokens ändå tydliga brist är det simpla språk som används, och att författaren ibland verkar ha snålat på orden när viktiga händelseförlopp skildras.</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t>Boken har en otrolig styrka inom ett område, och det är att skildra diktaturens fasansfulla tankesätt. Detta tankesätt kan sammanfattas med följande citat:</w:t>
      </w:r>
    </w:p>
    <w:p>
      <w:pPr>
        <w:pStyle w:val="Heading"/>
        <w:spacing w:lineRule="auto" w:line="288"/>
        <w:jc w:val="left"/>
        <w:rPr>
          <w:rFonts w:ascii="Lucida Bright;Book Antiqua" w:hAnsi="Lucida Bright;Book Antiqua" w:cs="Lucida Bright;Book Antiqua"/>
          <w:sz w:val="24"/>
        </w:rPr>
      </w:pPr>
      <w:r>
        <w:rPr>
          <w:rFonts w:cs="Lucida Bright;Book Antiqua" w:ascii="Lucida Bright;Book Antiqua" w:hAnsi="Lucida Bright;Book Antiqua"/>
          <w:sz w:val="24"/>
        </w:rPr>
      </w:r>
    </w:p>
    <w:p>
      <w:pPr>
        <w:pStyle w:val="Heading"/>
        <w:spacing w:lineRule="auto" w:line="288"/>
        <w:jc w:val="left"/>
        <w:rPr>
          <w:rFonts w:ascii="Lucida Bright;Book Antiqua" w:hAnsi="Lucida Bright;Book Antiqua" w:cs="Lucida Bright;Book Antiqua"/>
          <w:b/>
          <w:b/>
          <w:i/>
          <w:i/>
          <w:sz w:val="24"/>
        </w:rPr>
      </w:pPr>
      <w:r>
        <w:rPr>
          <w:rFonts w:cs="Lucida Bright;Book Antiqua" w:ascii="Lucida Bright;Book Antiqua" w:hAnsi="Lucida Bright;Book Antiqua"/>
          <w:b/>
          <w:i/>
          <w:sz w:val="24"/>
        </w:rPr>
        <w:t>”</w:t>
      </w:r>
      <w:r>
        <w:rPr>
          <w:rFonts w:cs="Lucida Bright;Book Antiqua" w:ascii="Lucida Bright;Book Antiqua" w:hAnsi="Lucida Bright;Book Antiqua"/>
          <w:b/>
          <w:i/>
          <w:sz w:val="24"/>
        </w:rPr>
        <w:t>De onyttiga ska bort. Skjut de splittrade!”</w:t>
      </w:r>
    </w:p>
    <w:p>
      <w:pPr>
        <w:pStyle w:val="Normal"/>
        <w:rPr>
          <w:rFonts w:ascii="Lucida Bright;Book Antiqua" w:hAnsi="Lucida Bright;Book Antiqua" w:cs="Lucida Bright;Book Antiqua"/>
          <w:b/>
          <w:b/>
          <w:i/>
          <w:i/>
          <w:sz w:val="24"/>
        </w:rPr>
      </w:pPr>
      <w:r>
        <w:rPr>
          <w:rFonts w:cs="Lucida Bright;Book Antiqua" w:ascii="Lucida Bright;Book Antiqua" w:hAnsi="Lucida Bright;Book Antiqua"/>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xel Wadensten NV1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charset w:val="00"/>
    <w:family w:val="modern"/>
    <w:pitch w:val="default"/>
  </w:font>
  <w:font w:name="Lucida Bright">
    <w:altName w:val="Book Antiqu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rFonts w:ascii="OCR A Extended" w:hAnsi="OCR A Extended" w:cs="OCR A Extended"/>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23:00Z</dcterms:created>
  <dc:creator>Axel Wadensten</dc:creator>
  <dc:description/>
  <dc:language>en-US</dc:language>
  <cp:lastModifiedBy>Axel Wadensten</cp:lastModifiedBy>
  <dcterms:modified xsi:type="dcterms:W3CDTF">2002-06-03T20:26:00Z</dcterms:modified>
  <cp:revision>2</cp:revision>
  <dc:subject/>
  <dc:title>Kallocain</dc:title>
</cp:coreProperties>
</file>